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诺函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山大学附属第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医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医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承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参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此次报名的所有材料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真实有效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在参与中山大学附属第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医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医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常年法律顾问服务采购活动报名截止日前三年内，未受过司法行政部门的行政处罚或律师协会的行业处分。如有隐瞒事实或弄虚作假行为，愿承担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特此承诺。</w:t>
      </w:r>
    </w:p>
    <w:p>
      <w:pPr>
        <w:pStyle w:val="Normal"/>
        <w:ind w:left="2940" w:firstLine="9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律师事务所名称（公章）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00Z</dcterms:created>
  <dc:creator>Administrator</dc:creator>
  <dc:description/>
  <dc:language>en-US</dc:language>
  <cp:lastModifiedBy>银子</cp:lastModifiedBy>
  <dcterms:modified xsi:type="dcterms:W3CDTF">2025-02-06T02:0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17C0218F495E95BDB8F7B35451B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0NDk3YTFjYzY4ZjVjNzMzYWVlMjU1NjhhNWNiNTEiLCJ1c2VySWQiOiI1MTE1MDE0NjcifQ==</vt:lpwstr>
  </property>
  <property fmtid="{D5CDD505-2E9C-101B-9397-08002B2CF9AE}" pid="5" name="commondata">
    <vt:lpwstr>commondata</vt:lpwstr>
  </property>
</Properties>
</file>